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2835" w:hanging="0"/>
        <w:rPr>
          <w:rFonts w:ascii="Georgia" w:hAnsi="Georgia" w:cs="Georgia"/>
        </w:rPr>
      </w:pPr>
      <w:r>
        <w:rPr>
          <w:rFonts w:cs="Verdana" w:ascii="Verdana" w:hAnsi="Verdana"/>
        </w:rPr>
        <w:br/>
      </w:r>
      <w:r>
        <w:rPr>
          <w:rFonts w:cs="Georgia" w:ascii="Georgia" w:hAnsi="Georgia"/>
        </w:rPr>
        <w:t>Aosta, 30 novembre 2012</w:t>
      </w:r>
    </w:p>
    <w:p>
      <w:pPr>
        <w:pStyle w:val="Normal"/>
        <w:pBdr>
          <w:bottom w:val="single" w:sz="4" w:space="1" w:color="000000"/>
        </w:pBdr>
        <w:ind w:left="2835" w:hanging="0"/>
        <w:rPr>
          <w:rFonts w:ascii="Georgia" w:hAnsi="Georgia" w:cs="Georgia"/>
        </w:rPr>
      </w:pPr>
      <w:r>
        <w:rPr>
          <w:rFonts w:cs="Georgia" w:ascii="Georgia" w:hAnsi="Georgia"/>
        </w:rPr>
        <w:t>Comunicato stampa n. 597/SC</w:t>
      </w:r>
    </w:p>
    <w:p>
      <w:pPr>
        <w:pStyle w:val="Normal"/>
        <w:ind w:left="283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Il Premio è stato consegnato ad Aosta oggi, 30 novembre 2012 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color w:val="943634"/>
          <w:sz w:val="24"/>
          <w:szCs w:val="24"/>
        </w:rPr>
        <w:t>La congolese Caddy Adzuba Fauraha è la vincitrice della 15a edizione del Premio “La Donna dell’anno”</w:t>
        <w:br/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quindicesima edizione del Premio internazionale “La Donna dell'anno” è stata assegnata alla congolese Caddy Adzuba Fauraha, la giovane giornalista che, attraverso i microfoni di radio Okapi, ogni giorno denuncia le violazioni dei diritti delle donne e dei bambini, informa e forma le donne sui loro diritti. A lei sono andati i 35.000 euro da destinarsi all’attività e all’azione che hanno determinato l’attribuzione del riconoscimento stesso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 Premio è stato consegnato oggi, venerdì 30 novembre 2012, dal Presidente del Consiglio Valle, Emily Rini, e  dal Presidente della Giuria del Premio, Luigino Vallet, alla presenza dei membri della Giuria, il Presidente dell’Assemblea legislativa del Molise, Mario Pietracupa, e il Rettore dell’Università della Valle d’Aosta, Fabrizio Cassella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Questa la motivazione della Giuria: «</w:t>
      </w:r>
      <w:r>
        <w:rPr>
          <w:rFonts w:cs="Georgia" w:ascii="Georgia" w:hAnsi="Georgia"/>
          <w:i/>
        </w:rPr>
        <w:t>Per il suo impegno quotidiano di giornalista nel denunciare le violenze sulle donne e sui bambini e per dare voce ai senza voce, perché è una donna giovane che combatte per la pace in un paese sconvolto dalla guerra civile, perché è importante dare fiducia e speranza alle giovani generazioni, perché per lei tutti i giorni sono il 25 novembre, giornata mondiale contro la violenza sulle donne</w:t>
      </w:r>
      <w:r>
        <w:rPr>
          <w:rFonts w:cs="Georgia" w:ascii="Georgia" w:hAnsi="Georgia"/>
        </w:rPr>
        <w:t>.»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nche quest’anno, è stato previsto il coinvolgimento diretto del pubblico: grazie alla votazione via web, una “giuria popolare” ha decretato il riconoscimento “</w:t>
      </w:r>
      <w:r>
        <w:rPr>
          <w:rFonts w:cs="Georgia" w:ascii="Georgia" w:hAnsi="Georgia"/>
          <w:b/>
        </w:rPr>
        <w:t>Popolarità</w:t>
      </w:r>
      <w:r>
        <w:rPr>
          <w:rFonts w:cs="Georgia" w:ascii="Georgia" w:hAnsi="Georgia"/>
        </w:rPr>
        <w:t xml:space="preserve">”, andato, con oltre 19.465 preferenze su 40.413 votanti totali, a Suor Francesca Maria Leonardi, la religiosa che in Marocco si batte contro le barriere cui devono far fronte i disabili. Ha ricevuto 10.000 euro per proseguire nell’attività per cui è stata segnalata.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La terza finalista, cui sono stati assegnati 5.000 euro, è stata la francese Sylvie Clapasson, imprenditrice della solidarietà nella Repubblica di Guinea, dove ha fondato l’organizzazione non governativa “Non nobis” per contrastare l’esodo rurale dei giovani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’Ufficio di Presidenza del Consiglio Valle ha poi voluto assegnare una </w:t>
      </w:r>
      <w:r>
        <w:rPr>
          <w:rFonts w:cs="Georgia" w:ascii="Georgia" w:hAnsi="Georgia"/>
          <w:b/>
        </w:rPr>
        <w:t>menzione speciale</w:t>
      </w:r>
      <w:r>
        <w:rPr>
          <w:rFonts w:cs="Georgia" w:ascii="Georgia" w:hAnsi="Georgia"/>
        </w:rPr>
        <w:t xml:space="preserve"> ad Anna Cisero Dati, coraggiosa staffetta partigiana, scampata alla deportazione in Germania e per oltre cinquant’anni punto di riferimento per il Comitato valdostano dell’Associazione nazionale Partigiani d’Italia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</w:t>
      </w:r>
      <w:r>
        <w:rPr>
          <w:rFonts w:cs="Georgia" w:ascii="Georgia" w:hAnsi="Georgia"/>
          <w:b/>
        </w:rPr>
        <w:t>Premio Soroptimist</w:t>
      </w:r>
      <w:r>
        <w:rPr>
          <w:rFonts w:cs="Georgia" w:ascii="Georgia" w:hAnsi="Georgia"/>
        </w:rPr>
        <w:t xml:space="preserve"> International Club Valle d'Aosta è stato consegnato dalla Presidente dell’associazione, Merinda Marcori, a Celestine Boudzoumou Gaston, per tutti “maman Celeste”, l’anima di una casa per orfani a Brazzaville che offre cibo e ospitalità a oltre settanta bambini, quasi sempre senza futuro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replica della serata sarà trasmessa martedì 4 dicembre, a partire dalle ore 20, su Rai3, negli spazi di RaiVd’A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Il Premio internazionale “La Donna dell’anno” è promosso dal Consiglio regionale della Valle d’Aosta in collaborazione la Fondazione CRT e il Soroptimist International Club Valle d’Aosta e ha ottenuto l’adesione del Presidente della Repubblica e il patrocinio del Ministro del lavoro e delle politiche sociali con delega alle pari opportunità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1"/>
      <w:gridCol w:w="2876"/>
      <w:gridCol w:w="3111"/>
    </w:tblGrid>
    <w:tr>
      <w:trPr/>
      <w:tc>
        <w:tcPr>
          <w:tcW w:w="3981" w:type="dxa"/>
          <w:tcBorders/>
        </w:tcPr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Consiglio regionale della Valle d’Aosta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Ufficio stampa</w:t>
          </w:r>
        </w:p>
      </w:tc>
      <w:tc>
        <w:tcPr>
          <w:tcW w:w="2876" w:type="dxa"/>
          <w:tcBorders/>
        </w:tcPr>
        <w:p>
          <w:pPr>
            <w:pStyle w:val="Footer"/>
            <w:spacing w:lineRule="auto" w:line="240" w:before="0" w:after="0"/>
            <w:ind w:left="33" w:hanging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Piazza Deffeyes 1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11100 Aosta</w:t>
          </w:r>
        </w:p>
      </w:tc>
      <w:tc>
        <w:tcPr>
          <w:tcW w:w="3111" w:type="dxa"/>
          <w:tcBorders/>
        </w:tcPr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>Tel. +39.0165.526110</w:t>
          </w:r>
        </w:p>
        <w:p>
          <w:pPr>
            <w:pStyle w:val="Footer"/>
            <w:spacing w:lineRule="auto" w:line="240" w:before="0" w:after="0"/>
            <w:rPr/>
          </w:pPr>
          <w:r>
            <w:rPr>
              <w:bCs/>
              <w:color w:val="000000"/>
              <w:sz w:val="20"/>
              <w:szCs w:val="20"/>
              <w:lang w:val="en-US"/>
            </w:rPr>
            <w:t>Fax +39.0165 526256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>ustampa@consiglio.regione.vda.it</w:t>
          </w:r>
        </w:p>
      </w:tc>
    </w:tr>
  </w:tbl>
  <w:p>
    <w:pPr>
      <w:pStyle w:val="Footer"/>
      <w:spacing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1733550" cy="11518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3:00Z</dcterms:created>
  <dc:creator>Amministratore</dc:creator>
  <dc:description/>
  <dc:language>en-US</dc:language>
  <cp:lastModifiedBy>Amministratore</cp:lastModifiedBy>
  <dcterms:modified xsi:type="dcterms:W3CDTF">2012-12-10T08:23:00Z</dcterms:modified>
  <cp:revision>2</cp:revision>
  <dc:subject/>
  <dc:title/>
</cp:coreProperties>
</file>